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873"/>
        <w:gridCol w:w="2420"/>
        <w:gridCol w:w="2018"/>
        <w:gridCol w:w="1827"/>
        <w:gridCol w:w="2147"/>
        <w:gridCol w:w="1984"/>
        <w:gridCol w:w="1416"/>
      </w:tblGrid>
      <w:tr>
        <w:trPr>
          <w:trHeight w:val="1990" w:hRule="atLeast"/>
        </w:trPr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 к постановлению администрации Севского муниципального района от 05.12.2024 года №10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''Управление муниципальными финансами Севского муниципального района  (2024 - 2026 годы)»</w:t>
            </w:r>
          </w:p>
        </w:tc>
      </w:tr>
      <w:tr>
        <w:trPr>
          <w:trHeight w:val="405" w:hRule="atLeast"/>
        </w:trPr>
        <w:tc>
          <w:tcPr>
            <w:tcW w:w="1532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,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21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правление  муниципальными  финансами Севского муниципального района (2023-2025 годы)»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 644 495,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66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66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415 495,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432 6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432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инансовой устойчивости бюджетной системы и повышения  эффективности управления  общественными финансам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 303 998,9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51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 303 998,9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 51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,3,4,5</w:t>
            </w:r>
          </w:p>
        </w:tc>
      </w:tr>
      <w:tr>
        <w:trPr>
          <w:trHeight w:val="6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 в сфере установленных функций  органов местного самоуправления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 303 998,9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51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303 998,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 511 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 511 68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внивание  бюджетной  обеспеченности, поддержка мер по обеспечению сбалансированности местных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340 497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111 497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2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2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7,8</w:t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" w:name="_Hlk5580696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2" w:name="_Hlk55806962"/>
            <w:bookmarkStart w:id="3" w:name="_Hlk55806962"/>
            <w:bookmarkEnd w:id="3"/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7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мер  по обеспечению сбалансированности  бюджетов поселе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управление  администрации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 340 497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 340 497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 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lnNumType w:countBy="1" w:restart="newPage" w:distance="28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91a"/>
    <w:rPr>
      <w:rFonts w:ascii="Tahoma" w:hAnsi="Tahoma" w:cs="Tahoma"/>
      <w:sz w:val="16"/>
      <w:szCs w:val="16"/>
    </w:rPr>
  </w:style>
  <w:style w:type="character" w:styleId="ProGramma" w:customStyle="1">
    <w:name w:val="Pro-Gramma Знак"/>
    <w:link w:val="ProGramma1"/>
    <w:qFormat/>
    <w:locked/>
    <w:rsid w:val="007e0da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1da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1da8"/>
    <w:rPr/>
  </w:style>
  <w:style w:type="character" w:styleId="InternetLink">
    <w:name w:val="Hyperlink"/>
    <w:basedOn w:val="DefaultParagraphFont"/>
    <w:uiPriority w:val="99"/>
    <w:unhideWhenUsed/>
    <w:rsid w:val="0086607f"/>
    <w:rPr>
      <w:color w:val="0000FF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b37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916374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f31"/>
    <w:pPr>
      <w:spacing w:before="0" w:after="200"/>
      <w:ind w:left="720" w:hanging="0"/>
      <w:contextualSpacing/>
    </w:pPr>
    <w:rPr/>
  </w:style>
  <w:style w:type="paragraph" w:styleId="ProGramma1" w:customStyle="1">
    <w:name w:val="Pro-Gramma"/>
    <w:basedOn w:val="Normal"/>
    <w:link w:val="ProGramma"/>
    <w:qFormat/>
    <w:rsid w:val="007e0da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1"/>
    <w:qFormat/>
    <w:rsid w:val="007b225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41d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F572B-375B-433E-B176-66908E2B5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7:00Z</dcterms:created>
  <dc:creator>User</dc:creator>
  <dc:description/>
  <dc:language>en-US</dc:language>
  <cp:lastModifiedBy>User</cp:lastModifiedBy>
  <cp:lastPrinted>2024-12-09T08:55:00Z</cp:lastPrinted>
  <dcterms:modified xsi:type="dcterms:W3CDTF">2024-12-09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